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34" w:after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</w:p>
    <w:p>
      <w:pPr>
        <w:pStyle w:val="Normal"/>
        <w:spacing w:lineRule="exact" w:line="600" w:before="634" w:after="0"/>
        <w:ind w:firstLine="178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新宾县开展非煤矿山安全生产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专项行动工作方案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sz w:val="44"/>
          <w:szCs w:val="44"/>
        </w:rPr>
      </w:pPr>
      <w:r>
        <w:rPr>
          <w:rFonts w:eastAsia="楷体_GB2312;楷体" w:cs="Times New Roman" w:ascii="楷体_GB2312;楷体" w:hAnsi="楷体_GB2312;楷体"/>
          <w:b/>
          <w:bCs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0"/>
          <w:szCs w:val="30"/>
        </w:rPr>
        <w:t>我县为落实《关于深入贯彻落实新发展理念全面实施非煤矿山综合治理的意见》，根据《辽宁省开展非煤矿山安全生产专项行动工作方案》进一步推动全省非煤矿山安全基础建设，全面提升本质安全水平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切实保障人民群众生命财产安全，确保社会大局稳定，现结合我县非煤矿山的实际，</w:t>
      </w:r>
      <w:r>
        <w:rPr>
          <w:rFonts w:ascii="仿宋" w:hAnsi="仿宋" w:cs="仿宋" w:eastAsia="仿宋"/>
          <w:sz w:val="30"/>
          <w:szCs w:val="30"/>
        </w:rPr>
        <w:t>特制定本工作方案。</w:t>
      </w:r>
    </w:p>
    <w:p>
      <w:pPr>
        <w:pStyle w:val="Normal"/>
        <w:ind w:firstLine="645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一、工作目标</w:t>
      </w:r>
    </w:p>
    <w:p>
      <w:pPr>
        <w:pStyle w:val="Style15"/>
        <w:widowControl/>
        <w:spacing w:before="0" w:after="0"/>
        <w:ind w:firstLine="64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按照《意见》要求，全面开展非煤矿山综合治理，强化安全监管，夯实企业安全基础，提升安全标准和保障能力。到</w:t>
      </w:r>
      <w:r>
        <w:rPr>
          <w:rFonts w:eastAsia="仿宋" w:cs="仿宋" w:ascii="仿宋" w:hAnsi="仿宋"/>
          <w:kern w:val="2"/>
          <w:sz w:val="30"/>
          <w:szCs w:val="30"/>
        </w:rPr>
        <w:t>2020</w:t>
      </w:r>
      <w:r>
        <w:rPr>
          <w:rFonts w:ascii="仿宋" w:hAnsi="仿宋" w:cs="仿宋" w:eastAsia="仿宋"/>
          <w:kern w:val="2"/>
          <w:sz w:val="30"/>
          <w:szCs w:val="30"/>
        </w:rPr>
        <w:t>年底，完成风险分级管控和隐患排查治理双重预防工作机制建设，非煤矿山隐患排查治理体系进一步完善，企业安全水平明显提升。到</w:t>
      </w:r>
      <w:r>
        <w:rPr>
          <w:rFonts w:eastAsia="仿宋" w:cs="仿宋" w:ascii="仿宋" w:hAnsi="仿宋"/>
          <w:kern w:val="2"/>
          <w:sz w:val="30"/>
          <w:szCs w:val="30"/>
        </w:rPr>
        <w:t>2022</w:t>
      </w:r>
      <w:r>
        <w:rPr>
          <w:rFonts w:ascii="仿宋" w:hAnsi="仿宋" w:cs="仿宋" w:eastAsia="仿宋"/>
          <w:kern w:val="2"/>
          <w:sz w:val="30"/>
          <w:szCs w:val="30"/>
        </w:rPr>
        <w:t>年底，我县非煤矿山规模化、标准化、机械化、信息化、科学化水平明显提高，安全保障能力进一步提升，生产安全事故得到有效遏制，安全生产形势持续稳定。</w:t>
      </w:r>
    </w:p>
    <w:p>
      <w:pPr>
        <w:pStyle w:val="Normal"/>
        <w:ind w:firstLine="645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二、工作内容和时间要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项行动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开始到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底结束，共三个阶段。</w:t>
      </w:r>
    </w:p>
    <w:p>
      <w:pPr>
        <w:pStyle w:val="Normal"/>
        <w:ind w:firstLine="45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准备部署阶段（</w:t>
      </w:r>
      <w:r>
        <w:rPr>
          <w:rFonts w:eastAsia="仿宋" w:cs="仿宋" w:ascii="仿宋" w:hAnsi="仿宋"/>
          <w:bCs/>
          <w:sz w:val="30"/>
          <w:szCs w:val="30"/>
        </w:rPr>
        <w:t>2018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至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）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县应急管理局、乡（镇）人民政府研究制定本部门、本地区具体实施方案，制定工作措施，明确工作任务，落实工作责任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健全完善非煤矿山安全监管责任体系，安全监管职责，使每座非煤矿山都纳入相应的安全监管部门监管执法范围，每座非煤矿山明确一个监管主体，确保职责明确，责任可究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45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全面整治阶段（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至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）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进一步摸清全省非煤矿山企业基本情况，认真梳理，科学评估，确定达标保留、改造提升、整合做大、淘汰关闭对象，建立“一矿一档”的安全生产档案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推动非煤矿山企业建立健全全员安全生产责任制。建立实行“一岗一清单”制度，完善并公告企业主要负责人（实际控制人）、安全管理人员、部门、车间、班组、岗位安全管理责任清单和员工安全操作规程清单，明确各岗位责任人员、责任范围和岗位标准，使岗位责任和标准具体化、可操作、可考核。建立实行年度安全生产任务清单审核制度，把企业责任制建设纳入日常执法检查重点内容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持续加大企业全员培训和考核力度。对从业人员采取有针对性的培训，保证其具备本岗位安全职责、操作、自救以及应急处置所需的基本知识和技能；建立推行企业法人安全生产知识和管理能力考试制度；推行非煤矿山企业安全承诺公告和员工胸卡制度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开展非煤矿山打非治违和反“三违”专项行动。严厉打击各类安全生产非法违法行为，加大“三违”行为考核处罚力度，严格落实停产整顿、从重处罚、关闭取缔、严格问责“四个一律”措施，促进非煤矿山企业依法依规生产建设，促进员工遵章守纪，形成良好的安全生产法治秩序。</w:t>
      </w:r>
    </w:p>
    <w:p>
      <w:pPr>
        <w:pStyle w:val="Style15"/>
        <w:widowControl/>
        <w:spacing w:before="0" w:after="0"/>
        <w:ind w:firstLine="64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责任单位：</w:t>
      </w:r>
      <w:r>
        <w:rPr>
          <w:rFonts w:ascii="仿宋" w:hAnsi="仿宋" w:cs="仿宋" w:eastAsia="仿宋"/>
          <w:sz w:val="30"/>
          <w:szCs w:val="30"/>
        </w:rPr>
        <w:t>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开展非煤矿山建设项目安全设施“三同时”专项检查，督促建设单位、施工单位落实安全生产责任，强化施工现场管理，确保施工安全，重点解决建设项目安全管理不到位、责任落实不到位、隐患排查治理不到位、以包代管等问题，有效提升建设项目整体安全管理水平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开展高风险非煤矿山专项整治行动。聘请专家对我县风险较高的非煤矿山企业逐一体检会诊，督促企业严格落实安全管控措施，推动关口前移，使危险性较大的矿山危险可知，风险可控，隐患消除，实施精准监管，有效防范和坚决遏制重特大事故发生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强制淘汰禁止使用的设备及工艺。对原国家安全监管总局颁布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批禁止使用的设备及工艺目录中尚未淘汰到位的，列出企业和未淘汰设备清单，逐矿逐项进行执法检查，发现仍使用淘汰设备及工艺的，责令停产停业整顿，依法实施处罚，并上报市应急管理部门；依法强制实施矿用产品安全标志管理制度，严格安全设备设施准入门槛，严防边淘汰边低水平更新和建设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开展采空区专项治理工程。进一步核查可能造成重大人员伤亡的“三下”（水体下、建筑物下、铁路下）开采、高风险采空区，采用封闭、监测、搬迁地表建筑等方式，消除采空区安全隐患，或采取闭坑、转型、移交地方等方式，推动地质灾害治理和区域生态恢复。督促企业建立健全并落实采空区安全管理制度，及时处理生产过程形成的采空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严防产生新的采空区事故隐患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实施高风险环节生命保护工程。对下列矿山和重点部位实施专项治理：单班井下作业人员超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的地下矿山，必须建立井下人员定位系统、监测监控系统并纳入到当地安全监管部门安全生产综合信息平台；乘载人数超过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人的提升罐笼，必须制定专项防范措施，钢丝绳和提升系统检测报告必须报送安全监管部门；乘载人数超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的提升罐笼，必须使用多绳摩擦式提升机；开采深度超过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米的地下矿山，必须安装在线地压监测系统；水文地质条件中等及以上的地下矿山，必须配备超前探放水设备；边坡高度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以上的露天矿山高陡边坡、总堆置高度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米以上的排土场、三等及以上等别的尾矿库必须安装在线监测系统，定期进行稳定性专项分析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开展典型事故预防。针对可能引发较大以上事故的中毒窒息、火灾、透水、坠罐跑车、冒顶片帮、边坡坍塌等事故类型，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期组织专项检查和治理行动，对预防上述“六类”事故工作不落实、措施不到位、整治不彻底的企业，一律停产整顿并处以上限处罚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开展风险分级管控和隐患排查治理双重预防机制建设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完成所有生产非煤矿山双重预防机制建设工作。督促引导非煤矿山企业深入开展风险辩识和评估分级，建立企业安全风险数据库和安全风险清单，制定并落实安全风险分级管控措施，强化对重大危险源和存在重大安全风险的生产系统、生产区域、岗位的重点管控，完善隐患排查治理闭环管理，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面完成双重预防机制建设工作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强化检维修作业、相关方作业及承包单位管理。对动火、高处、临时用电等特殊作业以及相关方作业，必须按照特殊作业管理制度规定流程办理安全作业票；非煤矿山企业采掘施工外包的，必须严格执行《非煤矿山外包工程安全管理暂行办法》有关规定，审查资质，签订协议，明确责任，并对承包单位安全生产工作统一协调管理，严禁以包代管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定期开展应急管理专项检查。根据可能存在的事故风险，有针对性地检查企业应急预案和现场处置方案的制定和演练情况，评估预案的实效性和操作性；检查企业是否依法建立应急救援组织，配备必要适用的应急救援器材、设备和物资，或与专职应急队伍签订救援协议；检查企业从业人员自救互救、避险逃生技能，切实提高从业人员安全意识和应急处置能力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bookmarkStart w:id="0" w:name="OLE_LINK1"/>
      <w:bookmarkEnd w:id="0"/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加强非煤矿山安全监管人员业务能力建设。按照《关于进一步强化落实安全生产监管责任的意见的通知》要求，加强基层非煤矿山安全监管力量，配齐配强相关专业人员，定期组织非煤矿山安全监管人员业务培训，逐步提高履职能力和监管效能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10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1" w:name="OLE_LINK1"/>
      <w:bookmarkEnd w:id="1"/>
      <w:r>
        <w:rPr>
          <w:rFonts w:ascii="仿宋" w:hAnsi="仿宋" w:cs="仿宋" w:eastAsia="仿宋"/>
          <w:b/>
          <w:bCs/>
          <w:sz w:val="30"/>
          <w:szCs w:val="30"/>
        </w:rPr>
        <w:t>（三）巩固提升阶段（</w:t>
      </w: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月至</w:t>
      </w:r>
      <w:r>
        <w:rPr>
          <w:rFonts w:eastAsia="仿宋" w:cs="仿宋" w:ascii="仿宋" w:hAnsi="仿宋"/>
          <w:b/>
          <w:bCs/>
          <w:sz w:val="30"/>
          <w:szCs w:val="30"/>
        </w:rPr>
        <w:t>2022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12</w:t>
      </w:r>
      <w:r>
        <w:rPr>
          <w:rFonts w:ascii="仿宋" w:hAnsi="仿宋" w:cs="仿宋" w:eastAsia="仿宋"/>
          <w:b/>
          <w:bCs/>
          <w:sz w:val="30"/>
          <w:szCs w:val="30"/>
        </w:rPr>
        <w:t>月）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强力推动整顿关闭工作。综合运用法律、政策、市场等多种手段，整治淘汰资源利用率不高、环境破坏严重、不具备安全生产条件的小矿山。对存在重大隐患无力整改的、以及安全生产许可证有效期满不申请延期的矿山，制定整顿关闭计划和时间表，落实责任，强化督导检查，依法实施整顿关闭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bookmarkStart w:id="2" w:name="OLE_LINK2"/>
      <w:bookmarkEnd w:id="2"/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推动提高非煤矿山“五化”建设水平。推动企业切实提高机械化水平，全力推进以“机械化换人、自动化减人”为核心的安全技术改造，强制露天矿山实行机械铲装和机械二次破碎，鼓励企业推广使用凿岩台车、铲运机、撬毛机等机械设备和自动化控制系统，大力推广尾矿干堆、尾矿井下充填技术，应用安全科技最新成果，采用信息化先进安全管理手段，建设本质安全型矿山，提高企业安全保障水平，全省非煤矿山规模化、标准化、机械化、信息化、科学化水平明显提高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bookmarkStart w:id="3" w:name="OLE_LINK2"/>
      <w:bookmarkEnd w:id="3"/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进一步规范执法提高执法效能。全面落实安全生产监督检查“四个清单”管理要求，实现执法闭环管理，推动监管执法规范化；按照“四个一律”原则，依法严惩违法违规行为，从根本上解决只检查不执法和执法震慑力不够等问题，执法处罚率大幅度上升；充分利用停产整顿、取缔关闭、上限处罚、追究法律责任等措施，形成执法高压态势和执法震慑效应，提高执法透明度、公信力和威慑力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依法从严追究事故责任。认真落实较大以上事故挂牌督办和事故通报制度，对情节严重、性质恶劣、特别是非法违法生产造成的事故，加大刑事责任追究和经济处罚力度，加大事故责任成本。强化事故矿山的安全监管，凡发生事故的，一律停产整顿，依法暂扣安全生产许可证，对企业进行一次全面执法检查，经整改验收合格，返还安全生产许可证后，方可恢复生产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抓好标准化企业提质升级。将标准化建设与双重预防机制建设深度融合，加强对已达标企业运行质量抽查和动态监管，切实提高企业标准化管理水平。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底前，所有非煤矿山企业全部完成标准化体系创建并运行，大中型露天矿山，地下矿山、尾矿库要达到安全标准化最低等级。到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底，风险较大的矿山、“头顶库”要达到二级以上安全生产标准化水平，鼓励支持有条件的非煤矿山申报一级安全生产标准化企业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推动企业建立安全生产长效机制。建立健全企业安全管理和技术管理机构，地下矿山专职安全管理人员不少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，露天矿山不少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小型露天采石场不少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四等及以上等别尾矿库不少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五等尾矿库不少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大中型矿山企业实行安全总监制度，地下矿山配齐采矿、地质、机电、测量、通风、安全等专业技术人员，尾矿库企业要有选矿、尾矿作业人员。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县应急管理局、乡（镇）人民政府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时限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45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三、工作要求</w:t>
      </w:r>
    </w:p>
    <w:p>
      <w:pPr>
        <w:pStyle w:val="Normal"/>
        <w:ind w:firstLine="486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</w:rPr>
        <w:t>（一）加强组织领导</w:t>
      </w:r>
    </w:p>
    <w:p>
      <w:pPr>
        <w:pStyle w:val="Normal"/>
        <w:ind w:firstLine="4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县成立非煤矿山安全生产专项行动领导小组，统筹协调全省非煤矿山安全生产专项行动。各有关部门和各乡（镇）人民政府要高度重视，切实加强领导，成立专项行动推进工作组，明确责任分工，确定专人担任联络员，负责专项行动的沟通协调、上传下达事宜。</w:t>
      </w:r>
    </w:p>
    <w:p>
      <w:pPr>
        <w:pStyle w:val="Normal"/>
        <w:ind w:firstLine="486"/>
        <w:rPr>
          <w:rFonts w:ascii="仿宋" w:hAnsi="仿宋" w:eastAsia="仿宋" w:cs="仿宋"/>
          <w:bCs/>
          <w:sz w:val="30"/>
          <w:szCs w:val="30"/>
        </w:rPr>
      </w:pPr>
      <w:r>
        <w:rPr>
          <w:rFonts w:ascii="楷体" w:hAnsi="楷体" w:cs="仿宋" w:eastAsia="楷体"/>
          <w:bCs/>
        </w:rPr>
        <w:t>（二）压实工作责任</w:t>
      </w:r>
    </w:p>
    <w:p>
      <w:pPr>
        <w:pStyle w:val="Normal"/>
        <w:ind w:firstLine="4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人民政府是专项行动的责任主体，负责组织开展本辖区专项行动，以安全风险较大、安全基础管理薄弱的矿山为重点，严格落实网格化监管责任，按时间节点和工作要求，确保专项行动各项任务如期完成。</w:t>
      </w:r>
    </w:p>
    <w:p>
      <w:pPr>
        <w:pStyle w:val="Normal"/>
        <w:ind w:firstLine="486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</w:rPr>
        <w:t>（三）严格责任追究</w:t>
      </w:r>
    </w:p>
    <w:p>
      <w:pPr>
        <w:pStyle w:val="Normal"/>
        <w:ind w:firstLine="4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政府将定期开展督查督办，对专项行动中推进不力、弄虚作假、进展缓慢等突出问题采取通报批评，公开约谈等措施；对情节严重的，将依法依规进行问责。</w:t>
      </w:r>
    </w:p>
    <w:p>
      <w:pPr>
        <w:pStyle w:val="Normal"/>
        <w:ind w:firstLine="486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</w:rPr>
        <w:t>（四）加强群众监督</w:t>
      </w:r>
    </w:p>
    <w:p>
      <w:pPr>
        <w:pStyle w:val="Normal"/>
        <w:ind w:firstLine="4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充分发挥群众和舆论监督作用，鼓励通过“</w:t>
      </w:r>
      <w:r>
        <w:rPr>
          <w:rFonts w:eastAsia="仿宋" w:cs="仿宋" w:ascii="仿宋" w:hAnsi="仿宋"/>
          <w:sz w:val="30"/>
          <w:szCs w:val="30"/>
        </w:rPr>
        <w:t>12350”</w:t>
      </w:r>
      <w:r>
        <w:rPr>
          <w:rFonts w:ascii="仿宋" w:hAnsi="仿宋" w:cs="仿宋" w:eastAsia="仿宋"/>
          <w:sz w:val="30"/>
          <w:szCs w:val="30"/>
        </w:rPr>
        <w:t>电话举报违法违规行为和事故隐患，及时兑现举报奖励，切实保护举报人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6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付强</dc:creator>
  <dc:description/>
  <cp:keywords/>
  <dc:language>en-US</dc:language>
  <cp:lastModifiedBy>微软用户</cp:lastModifiedBy>
  <cp:lastPrinted>2019-07-10T14:54:00Z</cp:lastPrinted>
  <dcterms:modified xsi:type="dcterms:W3CDTF">2019-08-13T07:3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